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color w:val="FF0000"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NEKUSTAMĀ ĪPAŠUMA  TIESĪBU IZSOLE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>Nīcas  novada Nīcas pagasta Nīcā  “Bērza pumpuri”(starpgabals),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 xml:space="preserve">kadastra Nr. 6478 010 0315 (kadastra apzīmējums 6478 010 0199)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>fiziskās personas vārds, uzvārds,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A DALĪBU IZSOLĒ –   nekustamā īpašuma “Bērza pumpuri” , kadastra Nr. 6478 010 0315 (kadastra apzīmējums 6478 010 0199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es kopija (fiziskām personām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8:00Z</dcterms:created>
  <dc:creator>Nicas N D</dc:creator>
  <dc:description/>
  <dc:language>en-US</dc:language>
  <cp:lastModifiedBy>user</cp:lastModifiedBy>
  <dcterms:modified xsi:type="dcterms:W3CDTF">2019-10-18T07:58:00Z</dcterms:modified>
  <cp:revision>2</cp:revision>
  <dc:subject/>
  <dc:title/>
</cp:coreProperties>
</file>